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Marca da bollo Euro 16,00</w:t>
      </w:r>
    </w:p>
    <w:p>
      <w:pPr>
        <w:pStyle w:val="Normal"/>
        <w:rPr>
          <w:b/>
          <w:b/>
          <w:bCs/>
          <w:sz w:val="24"/>
        </w:rPr>
      </w:pPr>
      <w:r>
        <w:rPr>
          <w:sz w:val="16"/>
        </w:rPr>
        <w:t>(esente se invalidità 100%)</w:t>
      </w:r>
      <w:r>
        <w:rPr/>
        <w:tab/>
        <w:tab/>
        <w:tab/>
        <w:tab/>
        <w:t xml:space="preserve">       </w:t>
      </w:r>
      <w:r>
        <w:rPr>
          <w:b/>
          <w:bCs/>
          <w:sz w:val="24"/>
        </w:rPr>
        <w:t xml:space="preserve">Spett.le UFFICIO POLIZIA LOCAL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INTERCOMUN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c/o COMUNE DI FOMB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26861 FOMBIO   (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</w:rPr>
        <w:t>OGGETTO:</w:t>
      </w:r>
      <w:r>
        <w:rPr>
          <w:b/>
          <w:bCs/>
        </w:rPr>
        <w:t xml:space="preserve"> </w:t>
      </w:r>
      <w:r>
        <w:rPr>
          <w:sz w:val="22"/>
        </w:rPr>
        <w:t>Richiesta di contrassegno di circolazione e sosta per invalidi ai sensi del D. L.vo n° 285 del 30/04/1992 e del D.P.R. n° 495 del 16/12/1992 (NUOVO CONTRASSEGNO EUROPE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__ in data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Fombio (Lo) indirizzo 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n° tel _________________  indirizzo di posta elettronica </w:t>
      </w:r>
      <w:r>
        <w:rPr>
          <w:sz w:val="16"/>
          <w:szCs w:val="16"/>
        </w:rPr>
        <w:t xml:space="preserve">(se posseduto) ___________________________________________ </w:t>
      </w:r>
      <w:r>
        <w:rPr>
          <w:sz w:val="22"/>
        </w:rPr>
        <w:t>invalido/a con capacità di deambulazione sensibilmente ridotta così come risulta attestato d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_/  certificato rilasciato dall’Azienda sanitaria Locale della Provincia di _______________ rilasciato in data __________________ che allego alla pres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_/ verbale della Commissione Sanitaria di ____________________ per l’accertamento degli stati di invalidità civile rilasciato in data ________________________ da cui si rileva una invalidità del 100% che allego in copia alla present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la concessione dello speciale contrassegno di cui all’articolo 381 del D.P.R. n° 495 del 16/12/1992 per la circolazione e la sosta delle persone portatrici di handicap.</w:t>
      </w:r>
    </w:p>
    <w:p>
      <w:pPr>
        <w:pStyle w:val="TextBody"/>
        <w:rPr>
          <w:b/>
          <w:b/>
        </w:rPr>
      </w:pPr>
      <w:r>
        <w:rPr>
          <w:b/>
        </w:rPr>
        <w:t>Allego alla presente:</w:t>
      </w:r>
    </w:p>
    <w:p>
      <w:pPr>
        <w:pStyle w:val="TextBody"/>
        <w:rPr>
          <w:b/>
          <w:b/>
        </w:rPr>
      </w:pPr>
      <w:r>
        <w:rPr>
          <w:b/>
        </w:rPr>
        <w:t>/_/una foto recente formato tessera;</w:t>
      </w:r>
    </w:p>
    <w:p>
      <w:pPr>
        <w:pStyle w:val="TextBody"/>
        <w:rPr/>
      </w:pPr>
      <w:r>
        <w:rPr>
          <w:b/>
        </w:rPr>
        <w:t>/_/ certificazione medica;</w:t>
      </w:r>
    </w:p>
    <w:p>
      <w:pPr>
        <w:pStyle w:val="TextBody"/>
        <w:rPr>
          <w:b/>
          <w:b/>
        </w:rPr>
      </w:pPr>
      <w:r>
        <w:rPr>
          <w:b/>
        </w:rPr>
        <w:t>/_/ € 1,00 in contanti per diritti di segreteri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attesa di cortese riscontro colgo l’occasione per porgere cordial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ombio li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PARTE DA COMPILARE IN CASO DI TUTORE, FIGLIO/A MINORE O INCAPACITA’ DI FIRMA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__ in data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_____________________ indirizzo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° tel _________________ dichiaro di essere (*) 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/della Sig./Sig.ra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ui spetta per diritto il rilascio del contrassegno richie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ombio li ___________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>(*) Indicare se: Tutore, genitore di figlio/a minorenne, ecc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rca da bollo Euro 16,00</w:t>
      </w:r>
    </w:p>
    <w:p>
      <w:pPr>
        <w:pStyle w:val="Normal"/>
        <w:rPr/>
      </w:pPr>
      <w:r>
        <w:rPr>
          <w:sz w:val="16"/>
        </w:rPr>
        <w:t>(esente se invalidità 100%)</w:t>
      </w:r>
      <w:r>
        <w:rPr/>
        <w:tab/>
        <w:tab/>
        <w:tab/>
        <w:tab/>
        <w:t xml:space="preserve">       </w:t>
      </w:r>
      <w:r>
        <w:rPr>
          <w:b/>
          <w:bCs/>
          <w:sz w:val="24"/>
        </w:rPr>
        <w:t xml:space="preserve">Spett.le UFFICIO POLIZIA LOCAL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INTERCOMUN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c/o COMUNE DI FOMB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26861 FOMBIO   (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</w:rPr>
        <w:t>OGGETTO:</w:t>
      </w:r>
      <w:r>
        <w:rPr>
          <w:b/>
          <w:bCs/>
        </w:rPr>
        <w:t xml:space="preserve"> </w:t>
      </w:r>
      <w:r>
        <w:rPr>
          <w:sz w:val="22"/>
        </w:rPr>
        <w:t>Richiesta di  rinnovo del contrassegno di circolazione e sosta per invalidi ai sensi del D. L.vo n° 285 del 30/04/1992 e del D.P.R. n° 495 del 16/12/1992 (NUOVO MODELLO EUROPE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__ in data ____________________________</w:t>
      </w:r>
    </w:p>
    <w:p>
      <w:pPr>
        <w:pStyle w:val="Normal"/>
        <w:jc w:val="both"/>
        <w:rPr/>
      </w:pPr>
      <w:r>
        <w:rPr>
          <w:sz w:val="22"/>
        </w:rPr>
        <w:t>residente a Fombio (Lo) indirizzo ___________________________________________________________</w:t>
      </w:r>
    </w:p>
    <w:p>
      <w:pPr>
        <w:pStyle w:val="TextBody"/>
        <w:rPr/>
      </w:pPr>
      <w:r>
        <w:rPr/>
        <w:t xml:space="preserve">n° tel _________________ indirizzo di mail </w:t>
      </w:r>
      <w:r>
        <w:rPr>
          <w:sz w:val="16"/>
          <w:szCs w:val="16"/>
        </w:rPr>
        <w:t>(se posseduto)_______________________________________________</w:t>
      </w:r>
      <w:r>
        <w:rPr/>
        <w:t xml:space="preserve"> invalido/a con capacità di deambulazione sensibilmente ridotta già in possesso di contrassegno n° ______ del _________________ rilasciato dal Comune di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il rinnovo del proprio speciale contrassegno modello europeo di cui all’articolo 381 del D.P.R. n° 495 del 16/12/1992 per la circolazione e la sosta delle persone portatrici di handica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allegato alla presente si trasmette copia della certificazione medica rilasciata:</w:t>
      </w:r>
    </w:p>
    <w:p>
      <w:pPr>
        <w:pStyle w:val="TextBody"/>
        <w:rPr/>
      </w:pPr>
      <w:r>
        <w:rPr/>
        <w:t>/_/ dal proprio Medico curante in data _________________ con cui viene attestato il permanere delle condizioni di salute che hanno reso necessario il rilascio del contrassegno;</w:t>
      </w:r>
    </w:p>
    <w:p>
      <w:pPr>
        <w:pStyle w:val="TextBody"/>
        <w:rPr/>
      </w:pPr>
      <w:r>
        <w:rPr/>
        <w:t>/_/ dall’A.S.L. di Lodi in data ___________________ con cui viene attestato il permanere delle condizioni di salute che hanno reso necessario il rilascio del contrassegno;</w:t>
      </w:r>
    </w:p>
    <w:p>
      <w:pPr>
        <w:pStyle w:val="TextBody"/>
        <w:rPr/>
      </w:pPr>
      <w:r>
        <w:rPr/>
        <w:t>/_/ una foto recente formato tessera;</w:t>
      </w:r>
    </w:p>
    <w:p>
      <w:pPr>
        <w:pStyle w:val="TextBody"/>
        <w:rPr/>
      </w:pPr>
      <w:r>
        <w:rPr/>
        <w:t>/_/ € 1,00 in contanti per diritti di segreter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attesa di cortese riscontro colgo l’occasione per porgere cordial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ombio li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PARTE DA COMPILARE IN CASO DI TUTORE, FIGLIO/A MINORE O INCAPACITA’ DI FIRMA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__ in data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_____________________ indirizzo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° tel _________________ dichiaro di essere (*) 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/della Sig./Sig.ra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ui spetta per diritto il rilascio del contrassegno richie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mbio li ___________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Cs/>
          <w:sz w:val="16"/>
        </w:rPr>
        <w:t>(*) Indicare se: Tutore, genitore di figlio/a minorenne, ecc.</w:t>
      </w:r>
    </w:p>
    <w:p>
      <w:pPr>
        <w:pStyle w:val="Normal"/>
        <w:rPr>
          <w:sz w:val="16"/>
        </w:rPr>
      </w:pPr>
      <w:r>
        <w:rPr>
          <w:sz w:val="16"/>
        </w:rPr>
        <w:t>Marca da bollo Euro 16,00</w:t>
      </w:r>
    </w:p>
    <w:p>
      <w:pPr>
        <w:pStyle w:val="Normal"/>
        <w:rPr/>
      </w:pPr>
      <w:r>
        <w:rPr>
          <w:sz w:val="16"/>
        </w:rPr>
        <w:t>(esente se invalidità 100%)</w:t>
      </w:r>
      <w:r>
        <w:rPr/>
        <w:tab/>
        <w:tab/>
        <w:tab/>
        <w:tab/>
        <w:t xml:space="preserve">       </w:t>
      </w:r>
      <w:r>
        <w:rPr>
          <w:b/>
          <w:bCs/>
          <w:sz w:val="24"/>
        </w:rPr>
        <w:t xml:space="preserve">Spett.le UFFICIO POLIZIA LOCAL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 xml:space="preserve">                    INTERCOMUNAL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 xml:space="preserve">        c/o COMUNE DI FOMB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26861 FOMBIO   (L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4"/>
        </w:rPr>
        <w:t>OGGETTO:</w:t>
      </w:r>
      <w:r>
        <w:rPr>
          <w:b/>
          <w:bCs/>
        </w:rPr>
        <w:t xml:space="preserve"> </w:t>
      </w:r>
      <w:r>
        <w:rPr>
          <w:sz w:val="22"/>
        </w:rPr>
        <w:t>Richiesta duplicato o conversione di contrassegno di circolazione e sosta per invalidi ai sensi del D. L.vo n° 285 del 30/04/1992 e del D.P.R. n° 495 del 16/12/1992 (NUOVO CONTRASSEGNO EUROPEO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__ in data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Fombio (Lo) indirizzo 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n° tel _________________ </w:t>
      </w:r>
      <w:r>
        <w:rPr/>
        <w:t xml:space="preserve">indirizzo di mail </w:t>
      </w:r>
      <w:r>
        <w:rPr>
          <w:sz w:val="16"/>
          <w:szCs w:val="16"/>
        </w:rPr>
        <w:t>(se posseduto)_______________________________________________</w:t>
      </w:r>
      <w:r>
        <w:rPr/>
        <w:t xml:space="preserve"> </w:t>
      </w:r>
      <w:r>
        <w:rPr>
          <w:sz w:val="22"/>
        </w:rPr>
        <w:t>invalido/a con capacità di deambulazione sensibilmente ridotta già in possesso di contrassegno n° ______ del _________________ rilasciato dal Comune di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iché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_/ ha smarrito il certificato sudd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_/ ha subito il furto del certificato sudd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_/ ha deteriorato il certificato suddetto</w:t>
      </w:r>
    </w:p>
    <w:p>
      <w:pPr>
        <w:pStyle w:val="Normal"/>
        <w:jc w:val="both"/>
        <w:rPr/>
      </w:pPr>
      <w:r>
        <w:rPr>
          <w:sz w:val="22"/>
        </w:rPr>
        <w:t>/_/ ha cambiato residenza essendosi trasferito a Fombio (Lo) in Via ________________________ proveniente dal Comune di __________________________ indirizzo ________________________ pertanto necessita della conversione del proprio contrasseg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_/ conversione del vecchio contrassegno con nuovo contrassegno modello europe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/_/ 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 H I E D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il duplicato dello speciale contrassegno di cui all’articolo 381 del D.P.R. n° 495 del 16/12/1992 per la circolazione e la sosta delle persone portatrici di handicap.</w:t>
      </w:r>
    </w:p>
    <w:p>
      <w:pPr>
        <w:pStyle w:val="TextBody"/>
        <w:rPr/>
      </w:pPr>
      <w:r>
        <w:rPr/>
        <w:t>In allegato alla presente trasmetto:</w:t>
      </w:r>
    </w:p>
    <w:p>
      <w:pPr>
        <w:pStyle w:val="TextBody"/>
        <w:rPr/>
      </w:pPr>
      <w:r>
        <w:rPr/>
        <w:t>/_/ copia della denuncia di smarrimento</w:t>
      </w:r>
    </w:p>
    <w:p>
      <w:pPr>
        <w:pStyle w:val="TextBody"/>
        <w:rPr/>
      </w:pPr>
      <w:r>
        <w:rPr/>
        <w:t>/_/ copia della denuncia di furto</w:t>
      </w:r>
    </w:p>
    <w:p>
      <w:pPr>
        <w:pStyle w:val="TextBody"/>
        <w:rPr/>
      </w:pPr>
      <w:r>
        <w:rPr/>
        <w:t xml:space="preserve">/_/ il contrassegno deteriorato </w:t>
      </w:r>
    </w:p>
    <w:p>
      <w:pPr>
        <w:pStyle w:val="TextBody"/>
        <w:rPr/>
      </w:pPr>
      <w:r>
        <w:rPr/>
        <w:t>/_/ il contrassegno rilasciato dal Comune di _____________________</w:t>
      </w:r>
    </w:p>
    <w:p>
      <w:pPr>
        <w:pStyle w:val="TextBody"/>
        <w:rPr/>
      </w:pPr>
      <w:r>
        <w:rPr>
          <w:b/>
        </w:rPr>
        <w:t xml:space="preserve">/_/ </w:t>
      </w:r>
      <w:r>
        <w:rPr/>
        <w:t>una foto recente formato tessera;</w:t>
      </w:r>
    </w:p>
    <w:p>
      <w:pPr>
        <w:pStyle w:val="TextBody"/>
        <w:rPr/>
      </w:pPr>
      <w:r>
        <w:rPr/>
        <w:t>/_/ € 1,00 in contanti per diritti di segrete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attesa di cortese riscontro colgo l’occasione per porgere cordiali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Fombio li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PARTE DA COMPILARE IN CASO DI TUTORE, FIGLIO/A MINORE O INCAPACITA’ DI FIRMA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/la sottoscritto/a 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o/a a _____________________________________________ in data 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a _____________________ indirizzo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° tel _________________ dichiaro di essere (*) 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/della Sig./Sig.ra 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ui spetta per diritto il rilascio del contrassegno richies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>
          <w:bCs/>
          <w:sz w:val="16"/>
        </w:rPr>
        <w:t>(*) Indicare se: Tutore, genitore di figlio/a minorenne, ecc.</w:t>
      </w:r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jc w:val="both"/>
      <w:textAlignment w:val="auto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bCs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szCs w:val="24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ind w:left="720" w:hanging="0"/>
      <w:jc w:val="both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53:00Z</dcterms:created>
  <dc:creator>Comune di Maleo</dc:creator>
  <dc:description/>
  <cp:keywords/>
  <dc:language>en-US</dc:language>
  <cp:lastModifiedBy>PCHOME</cp:lastModifiedBy>
  <cp:lastPrinted>2014-05-03T09:14:00Z</cp:lastPrinted>
  <dcterms:modified xsi:type="dcterms:W3CDTF">2015-09-30T13:53:00Z</dcterms:modified>
  <cp:revision>2</cp:revision>
  <dc:subject/>
  <dc:title>UFFICIO POLIZIA MUNICIPALE</dc:title>
</cp:coreProperties>
</file>