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733425" cy="7435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COMUNE DI FOMBI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ANDA PER L’ISCRIZIONE NELL’ALBO DEI VOLONTAR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SERVIZIO CIVICO DEL COMUNE DI FOMBI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Nato a 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/domiciliato a 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via 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C.F. 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elefono ________________________cell. 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ente di guida n._____________________ del 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scrizione all’Albo Comunale dei Volontari del  Comune di Fombio, nel seguente settore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A SERVIZI ALLA PERSO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Utilizzo mezzi comunali per servizi alla persona, con particolare riferimento ad anziani, minori e disabili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Attività di assistenza a persone disabili e/o anziane per attività di compagnia, accompagnamento, aiuto nel riordino dell’abitazione, ritiro ricette mediche e acquisto medicinali, ritiro documenti, attività di prenotazioni esami clinici, ritiro e consegna a domicilio refer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A SERVIZI SCOLASTI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ilio e vigilanza in prossimità dei plessi scolastici (sorveglianza ingresso/uscita alunn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A SERVIZI AMBIENTA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à di tutela e valorizzazione del patrimonio verde pubblic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a, piccola manutenzione e pulizia di aiuole, aree comunali a verde e parchi gioc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a dell’arredo urba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enzione atti di vandalismo e segnalazione dan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A SERVIZI GENERAL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Assistenza e supporto alle attività e alle manifestazioni di carattere culturale, sociale, scolastico, sportivo, ricreativo promosse dall’Amministrazione Comunal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o nelle attività di informazione e diffusione delle iniziative comuna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 tal fine , sotto la propria responsabilità, consapevole delle conseguenze penali in caso di falsa o mendace dichiarazione, ai sensi del DPR 28.12.2000 n.445 e dell’art.76 del Codice penale</w:t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disponibile a prestare la propria opera a favore della comunità, consapevole che in nessun caso detta prestazione potrà instaurare alcun tipo di rapporto di lavoro, dipendente o autonomo, con l’Amministrazione Comunale, e che non potrà pretendere alcunché dal Comune stesso a corrispettivo della propria oper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operare in forma coordinata con i responsabili pubblici nell’ambito dei programmi impostati dall’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operare nel pieno rispetto dell’ambiente e delle persone a favore delle quali è tenuto a svolgere l’attivit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i avere il godimento dei diritti civili e politici, di non aver riportato condanne penali, di non avere conoscenze di procedimenti penali in corso a proprio carico e di non essere destinatario di misure di sicurezza o misure di preven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nelle condizioni di idoneità psicofisica per l’assolvimento dell’attivit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offrire la seguente disponibilità in termini di tempo:</w:t>
      </w:r>
    </w:p>
    <w:p>
      <w:pPr>
        <w:pStyle w:val="Normal"/>
        <w:ind w:left="213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formato che in qualunque momento può chiedere la propria cancellazione dall’Albo, presentando una comunicazione scritta di rinunc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i essere consapevole che l’Amministrazione Comunale non è responsabile di mancanze, inadempienze o danni causati dal volontario prestatore dell’attività, né assume automaticamente  a proprio carico alcun onere per rimborso spese derivanti da detta attività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utorizzare il trattamento dei dati personali ai sensi del D.Lgs. 196/200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__________________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>Firma 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304" w:footer="51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59:00Z</dcterms:created>
  <dc:creator>Comune Fombio</dc:creator>
  <dc:description/>
  <cp:keywords/>
  <dc:language>en-US</dc:language>
  <cp:lastModifiedBy>Comune Fombio</cp:lastModifiedBy>
  <dcterms:modified xsi:type="dcterms:W3CDTF">2023-01-31T14:00:00Z</dcterms:modified>
  <cp:revision>1</cp:revision>
  <dc:subject/>
  <dc:title/>
</cp:coreProperties>
</file>