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DIREZIONE GENERALE SANITA' 13237 DEL 18/11/2008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ALLEGATO 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PROTOCOLLO PER LA VALUTAZIONE DELLO STATO DI CONSERVAZIONE DELLE COPERTURE IN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EMENTO-AMIANT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/>
        <w:t>Il presente protocollo ha lo scopo di fornire uno strumento operativo per la valutazione dello stato di conservazione delle coperture in cemento-amianto ed è utile al fine di indirizzare le conseguenti azioni di monitoraggio e/o di bonifica che sono a carico del proprietario dell’immobile e/o del responsabile dell’attività che vi svolg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a valutazione dello stato di conservazione delle coperture in cemento-amianto è effettuata tramite l’applicazione dell’Indice di Degrado (I.D.) ed è condotta attraverso l’ ispezione del manufatt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 il manufatto presenta una superficie danneggiata – ovvero quando sono presenti danni evidenti ed indiscutibili come ad esempio crepe, fessure evidenti e rotture – in misura superiore al 10% della sua estensione, si procede alla bonifica come indicato dal D.M. 6 Settembre 1994, privilegiando l’ intervento di rimozio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e il danno è meno evidente e la superficie della copertura in cemento-amianto appare integra all’ispezione visiva, è necessario quantificare lo stato di conservazione attraverso l’applicazione dell’Indice di Degrado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l risultato dell’applicazione dell’I.D. è un valore numerico a cui corrispondono azioni conseguenti che il proprietario dell’immobile e/o il responsabile dell’attività che vi si svolge, dovrà attuar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Qualora il risultato dell’Indice di Degrado produca un valore che non prevede la rimozione della copertura entro i dodici mesi, il proprietario dell’immobile e/o il responsabile dell’attività che vi si svolge, ai sensi del D.M. 6 Settembre 1994 dovrà comunque: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designare una figura responsabile con compiti di controllo e coordinamento di tutte le attività manutentive che possono interessare i materiali di amianto;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tenere un’idonea documentazione da cui risulti l’ubicazione dei materiali contenenti amianto;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- garantire il rispetto di efficaci misure di sicurezza durante le attività di pulizia, gli interventi manutentivi e in occasione di ogni evento che possa causare un disturbo ai materiali contenenti amiant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autoSpaceDE w:val="false"/>
        <w:ind w:left="360" w:hanging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fornire una corretta informazione agli occupanti dell’edificio sulla presenza di amianto nello stabile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/>
        <w:t>INDICE DI DEGRADO PER LA VALUTAZIONE</w:t>
      </w:r>
      <w:r>
        <w:rPr>
          <w:b w:val="false"/>
          <w:bCs w:val="false"/>
        </w:rPr>
        <w:t xml:space="preserve"> </w:t>
      </w:r>
      <w:r>
        <w:rPr/>
        <w:t>DELLO STATO DI CONSERVAZIONE DELLE COPERTURE IN CEMENTO AMIANTO (I.D.)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Corpodeltesto2"/>
        <w:rPr/>
      </w:pPr>
      <w:r>
        <w:rPr/>
        <w:t>A) GRADO DI CONSISTENZA DEL MATERIALE (da valutare con tempo asciutto, utilizzando una pinza da meccanici o attrezzo simile) si dà valore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 se un angolo flesso con una pinza si rompe nettamente con suono secc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 se la rottura è facile, sfrangiata, con un suono sord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B) PRESENZA DI FESSURAZIONI /SFALDAMENTI/ CREPE, si dà valore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0 se assent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 se rar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 se numeros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C) PRESENZA DI STALATTITI AI PUNTI DI GOCCIOLAMENTO, si dà valore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0 se assent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 se presenti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D) FRIABILITÀ / SGRETOLAMENTO, si dà valore</w:t>
      </w:r>
      <w:r>
        <w:rPr>
          <w:rFonts w:eastAsia="Tahoma"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 se i fasci di fibre sono inglobati completament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 se i fasci di fibre sono inglobati solo parzialment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 se i fasci di fibre sono facilmente asportabili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E) VENTILAZIONE, si dà valor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 la copertura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non si trova </w:t>
      </w:r>
      <w:r>
        <w:rPr>
          <w:rFonts w:eastAsia="Tahoma" w:cs="Tahoma" w:ascii="Tahoma" w:hAnsi="Tahoma"/>
          <w:sz w:val="20"/>
          <w:szCs w:val="20"/>
        </w:rPr>
        <w:t>in prossimità di bocchette di ventilazione o flussi d’ar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 la copertura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si trova </w:t>
      </w:r>
      <w:r>
        <w:rPr>
          <w:rFonts w:eastAsia="Tahoma" w:cs="Tahoma" w:ascii="Tahoma" w:hAnsi="Tahoma"/>
          <w:sz w:val="20"/>
          <w:szCs w:val="20"/>
        </w:rPr>
        <w:t>in prossimità di bocchette di ventilazione o flussi d’ari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F) LUOGO DI VITA / LAVORO , si dà valor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 copertura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non visibile </w:t>
      </w:r>
      <w:r>
        <w:rPr>
          <w:rFonts w:eastAsia="Tahoma" w:cs="Tahoma" w:ascii="Tahoma" w:hAnsi="Tahoma"/>
          <w:sz w:val="20"/>
          <w:szCs w:val="20"/>
        </w:rPr>
        <w:t>dal sotto (presenza di controsoffitto e/o soletta)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 copertura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a vista </w:t>
      </w:r>
      <w:r>
        <w:rPr>
          <w:rFonts w:eastAsia="Tahoma" w:cs="Tahoma" w:ascii="Tahoma" w:hAnsi="Tahoma"/>
          <w:sz w:val="20"/>
          <w:szCs w:val="20"/>
        </w:rPr>
        <w:t>dall’interno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G) DISTANZA DA FINESTRE/BALCONI/TERRAZZE, si dà valor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 se la copertura è distante più di 5 m. da finestre/terrazze/balconi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 se vi sono finestre/terrazze/balconi prospicenti ed attigue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H) AREE SENSIBILI, si dà valor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1 assenza, nel raggio di 300 m, di aree scolastiche/luoghi di cur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 vicinanza ad aree scolastiche/luoghi di cura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) VETUSTA’ (in anni) fattore moltiplicatore, si dà valore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2 se la copertura è stata installata dopo il 1990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 se la copertura è stata installata tra il 1980 e il 1990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4 se la copertura è installata prima del 1980</w:t>
      </w:r>
    </w:p>
    <w:p>
      <w:pPr>
        <w:pStyle w:val="Corpodeltesto3"/>
        <w:rPr/>
      </w:pPr>
      <w:r>
        <w:rPr/>
        <w:t>Nel caso sia difficoltoso risalire alla vetustà della copertura in cemento amianto si farà riferimento alla data di realizzazione dell’edificio.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6" w:color="000000"/>
        </w:pBdr>
        <w:autoSpaceDE w:val="false"/>
        <w:ind w:left="1985" w:right="2549" w:hanging="0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I.D. = (A+B+C+D+E+F+G+H ) x I (vetustà)</w:t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RISULTATO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) I.D INFERIORE O UGUALE A 25: </w:t>
      </w:r>
      <w:r>
        <w:rPr>
          <w:rFonts w:eastAsia="Tahoma" w:cs="Tahoma" w:ascii="Tahoma" w:hAnsi="Tahoma"/>
          <w:sz w:val="20"/>
          <w:szCs w:val="20"/>
        </w:rPr>
        <w:t>Nessun intervento di bonifica. E’ prevista la rivalutazione dell’indice di degrado con frequenza biennale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2) I.D. COMPRESO TRA 25 e 44: </w:t>
      </w:r>
      <w:r>
        <w:rPr>
          <w:rFonts w:eastAsia="Tahoma" w:cs="Tahoma" w:ascii="Tahoma" w:hAnsi="Tahoma"/>
          <w:sz w:val="20"/>
          <w:szCs w:val="20"/>
        </w:rPr>
        <w:t>Esecuzione della bonifica* entro 3 anni ;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3) I.D. UGUALE O MAGGIORE A 45 : </w:t>
      </w:r>
      <w:r>
        <w:rPr>
          <w:rFonts w:eastAsia="Tahoma" w:cs="Tahoma" w:ascii="Tahoma" w:hAnsi="Tahoma"/>
          <w:sz w:val="20"/>
          <w:szCs w:val="20"/>
        </w:rPr>
        <w:t>Rimozione della copertura entro i successivi 12 mesi ;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* </w:t>
      </w:r>
      <w:r>
        <w:rPr>
          <w:rFonts w:eastAsia="Tahoma" w:cs="Tahoma" w:ascii="Tahoma" w:hAnsi="Tahoma"/>
          <w:b/>
          <w:bCs/>
          <w:sz w:val="20"/>
          <w:szCs w:val="20"/>
        </w:rPr>
        <w:t>LEGENDA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 metodi di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bonifica </w:t>
      </w:r>
      <w:r>
        <w:rPr>
          <w:rFonts w:eastAsia="Tahoma" w:cs="Tahoma" w:ascii="Tahoma" w:hAnsi="Tahoma"/>
          <w:sz w:val="20"/>
          <w:szCs w:val="20"/>
        </w:rPr>
        <w:t xml:space="preserve">previsti dalla normativa sono la </w:t>
      </w:r>
      <w:r>
        <w:rPr>
          <w:rFonts w:eastAsia="Tahoma" w:cs="Tahoma" w:ascii="Tahoma" w:hAnsi="Tahoma"/>
          <w:b/>
          <w:bCs/>
          <w:sz w:val="20"/>
          <w:szCs w:val="20"/>
        </w:rPr>
        <w:t>sovracopertura, l’incapsulamento e la rimozione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La </w:t>
      </w:r>
      <w:r>
        <w:rPr>
          <w:rFonts w:eastAsia="Tahoma" w:cs="Tahoma" w:ascii="Tahoma" w:hAnsi="Tahoma"/>
          <w:b/>
          <w:bCs/>
          <w:sz w:val="20"/>
          <w:szCs w:val="20"/>
        </w:rPr>
        <w:t>sopracopertura</w:t>
      </w:r>
      <w:r>
        <w:rPr>
          <w:rFonts w:eastAsia="Tahoma" w:cs="Tahoma" w:ascii="Tahoma" w:hAnsi="Tahoma"/>
          <w:sz w:val="20"/>
          <w:szCs w:val="20"/>
        </w:rPr>
        <w:t xml:space="preserve"> consiste in un intervento di confinamento che si ottiene installando una nuova copertura al di sopra di quella in amianto-cemento che viene lasciata in sede quando la struttura portante sia idonea a sopportare un carico permanente aggiuntivo. Per ricorrere a tale tipo di bonifica, il costruttore o il committente devono fornire il calcolo delle portate dei sovraccarichi accidentali previsti dalla nuova struttura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>L’</w:t>
      </w:r>
      <w:r>
        <w:rPr>
          <w:rFonts w:eastAsia="Tahoma" w:cs="Tahoma" w:ascii="Tahoma" w:hAnsi="Tahoma"/>
          <w:b/>
          <w:bCs/>
          <w:sz w:val="20"/>
          <w:szCs w:val="20"/>
        </w:rPr>
        <w:t>incapsulamento</w:t>
      </w:r>
      <w:r>
        <w:rPr>
          <w:rFonts w:eastAsia="Tahoma" w:cs="Tahoma" w:ascii="Tahoma" w:hAnsi="Tahoma"/>
          <w:sz w:val="20"/>
          <w:szCs w:val="20"/>
        </w:rPr>
        <w:t xml:space="preserve"> prevede l’utilizzo di prodotti ricoprenti la copertura in cemento-amianto;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preliminarmente all’applicazione di tali prodotti si rende necessario un trattamento della superficie del materiale, al fine di pulirla e garantire l’adesione del prodotto incapsulante. Il trattamento finale dovrà essere certificato dall’ impresa esecutrice. Tale intervento non desime il committente dall’obbligo di verificarne lo stato di conservazione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La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rimozione </w:t>
      </w:r>
      <w:r>
        <w:rPr>
          <w:rFonts w:eastAsia="Tahoma" w:cs="Tahoma" w:ascii="Tahoma" w:hAnsi="Tahoma"/>
          <w:sz w:val="20"/>
          <w:szCs w:val="20"/>
        </w:rPr>
        <w:t>prevede un intervento di asportazione totale della copertura in cemento amianto e sua sostituzione con altra copertu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eastAsia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eastAsia="Tahoma" w:cs="Tahoma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eastAsia="Tahoma" w:cs="Tahoma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7:00Z</dcterms:created>
  <dc:creator>Segre</dc:creator>
  <dc:description/>
  <cp:keywords/>
  <dc:language>en-US</dc:language>
  <cp:lastModifiedBy>Segre</cp:lastModifiedBy>
  <cp:lastPrinted>2113-01-01T00:00:00Z</cp:lastPrinted>
  <dcterms:modified xsi:type="dcterms:W3CDTF">2013-02-28T10:47:00Z</dcterms:modified>
  <cp:revision>2</cp:revision>
  <dc:subject/>
  <dc:title/>
</cp:coreProperties>
</file>