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FOMBIO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Ufficio Polizia locale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Via Roma, 83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26861 – Fombio (L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>AUTOCERTIFICAZIONE DI CONFORMITA’ DEL PASSO CARRABILE DI PROPRIETA’ ALLE NORME DETTATE DAL CODICE DELLA STRAD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 w:val="24"/>
        </w:rPr>
        <w:t>Il/La sottoscritto/a __________________________________________________________,</w:t>
      </w:r>
    </w:p>
    <w:p>
      <w:pPr>
        <w:pStyle w:val="Normal"/>
        <w:spacing w:lineRule="auto" w:line="360" w:before="0" w:after="120"/>
        <w:jc w:val="both"/>
        <w:rPr>
          <w:sz w:val="24"/>
        </w:rPr>
      </w:pPr>
      <w:r>
        <w:rPr>
          <w:sz w:val="24"/>
        </w:rPr>
        <w:t>nato/a a _________________________________________ in data _________________ residente a _______________________________ indirizzo _______________________________________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</w:rPr>
        <w:t xml:space="preserve">recapito telefonico _____________________ con la presente autocertifico che l’accesso carrabile di Via _______________________ n° ________ per cui ho richiesto il rilascio dell’autorizzazione di cui all’articolo 22 del Codice della Strada e la fornitura del relativo cartello regolamentare è stato </w:t>
      </w:r>
      <w:r>
        <w:rPr>
          <w:sz w:val="16"/>
        </w:rPr>
        <w:t>(barrare la casella interessata):</w:t>
      </w:r>
    </w:p>
    <w:p>
      <w:pPr>
        <w:pStyle w:val="Normal"/>
        <w:spacing w:lineRule="auto" w:line="360" w:before="0" w:after="240"/>
        <w:jc w:val="both"/>
        <w:rPr>
          <w:sz w:val="24"/>
        </w:rPr>
      </w:pPr>
      <w:r>
        <w:rPr>
          <w:sz w:val="24"/>
        </w:rPr>
        <w:t>/__/ regolarmente costruito prima del 01/01/1993 ed è conforme a quanto stabilito dagli articoli 22 del Codice della Strada (Decreto Legislativo n° 285 del 30/04/1992) e 46 del Regolamento di Esecuzione (D.P.R. 495 del 16/12/1992)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/__/ regolarmente costruito dopo il 31/12/1992 ed è conforme a quanto stabilito dagli articoli 22 del Codice della Strada (Decreto Legislativo n° 285 del 30/04/1992) e 46 del Regolamento di Esecuzione (D.P.R. 495 del 16/12/1992).</w:t>
      </w:r>
    </w:p>
    <w:p>
      <w:pPr>
        <w:pStyle w:val="Normal"/>
        <w:spacing w:lineRule="auto" w:line="360" w:before="0" w:after="120"/>
        <w:ind w:firstLine="708"/>
        <w:jc w:val="both"/>
        <w:rPr>
          <w:sz w:val="24"/>
        </w:rPr>
      </w:pPr>
      <w:r>
        <w:rPr>
          <w:sz w:val="24"/>
        </w:rPr>
        <w:t>Consapevole che le dichiarazioni false comportano l’applicazione delle sanzioni penali previste dall’articolo 76 del D.P.R. 445/2000 sottoscrivo la pres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_____</w:t>
        <w:tab/>
        <w:tab/>
        <w:tab/>
        <w:tab/>
        <w:tab/>
        <w:t>Firma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ind w:left="7080" w:hanging="0"/>
        <w:jc w:val="both"/>
        <w:rPr/>
      </w:pPr>
      <w:r>
        <w:rPr/>
        <w:t xml:space="preserve">     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FOMBIO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Ufficio Polizia locale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Via Roma, 83</w:t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>26861 – Fombio (LO)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OGGETTO: </w:t>
      </w:r>
      <w:r>
        <w:rPr>
          <w:bCs/>
          <w:sz w:val="24"/>
        </w:rPr>
        <w:t>Domanda di regolarizzazione del passo carrabile in Fombio (LO) di Via ______________________ __________________________ n° 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________________________________________________________________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________________ in data _________________ residente a _______________________________ indirizzo 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mail: 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recapito telefonico _____________________ codice fiscale ________________________________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/_/  in nome e per conto propr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/_/ per conto della Società/Ente/ecc.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sede a _____________________________ indirizzo 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telefonico _____________________ codice fiscale 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 mail: 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i sensi delle vigenti disposizioni statali e i regolamenti comu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rPr/>
      </w:pPr>
      <w:r>
        <w:rPr/>
        <w:t>Ai sensi dell’articolo 22 comma 3° del Codice della Strada approvato con Decreto Legislativo n° 285 del 30/04/1992 il rilascio dell’autorizzazione per l’apposizione in Fombio (Lo) Via _________________________________________ N° _______ del segnale di passo carrabile previsto alla lettera e) dell’articolo 120 comma 1°  del Regolamento di Esecuzione del Codice del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accesso per il quale tale segnaletica è richiesto ha  le seguenti dimensioni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rghezza mt 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icolo 27 comma 3° del Codice della Strada si impegna a sostenere tutte le spese di sopralluogo, di istruttoria, di rilascio e apposizione della prescritta segnaletica, che verrà fornita da parte del Comune, nonché al pagamento del canone di occupazione spazi e aree pubbliche se dovuto (*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 allega alla presente autocertificazione di conformità del passo carrabile esistente alle norme di cui al Codice della Stra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 li 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IL RICHIEDENT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*) N.B. IL canone non è dovuto se trattasi di accesso a raso, ossia quando non vi è interruzione di marciapiede o occupazione della sede stradale con opere o manufatti annessi al passo carrabil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8:00Z</dcterms:created>
  <dc:creator>Comune di Maleo</dc:creator>
  <dc:description/>
  <cp:keywords/>
  <dc:language>en-US</dc:language>
  <cp:lastModifiedBy>Tributi</cp:lastModifiedBy>
  <cp:lastPrinted>2008-01-11T09:41:00Z</cp:lastPrinted>
  <dcterms:modified xsi:type="dcterms:W3CDTF">2016-10-19T10:38:00Z</dcterms:modified>
  <cp:revision>2</cp:revision>
  <dc:subject/>
  <dc:title>UFFICIO POLIZIA MUNICIPALE</dc:title>
</cp:coreProperties>
</file>