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Al Servizio Tribut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del Comune di __________________________ (___)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OGGETTO: Agevolazioni ex art. 9-bis, commi 1 e 2, del D.L. n. 47/2014 convertito in leg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n. 80/201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Il/La sottoscritt_ ___________________________________, C.F. 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nato/a a __________________________________________________, il 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residente in ______________________________________, Stato: 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tel./cell. _______________________, e-mail o P.E.C. 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- di essere cittadino italiano non residente nel territorio dello Stato italiano e iscritto all'Anagrafe degli italiani residenti all'estero (AIRE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- di essere pensionato nello Stato di residenza sopra indicat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- di possedere, a titolo di ____________________ nel territorio di codesto Comune,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seguente unità immobiliare, non locata o data in comodato d'us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Abitaz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fg. _____ mapp. ________ sub _____ quota _____ % cat. _____ classe ____ R.C.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Pertinenza/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fg. _____ mapp. ________ sub _____ quota _____ % cat. _____ classe ____ R.C.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fg. _____ mapp. ________ sub _____ quota _____ % cat. _____ classe ____ R.C.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fg. _____ mapp. ________ sub _____ quota _____ % cat. _____ classe ____ R.C. ___________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Comunica pertanto di avere diritto alla seguente agevolazione di cui all’art. 9-bis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del D.L. n. 47/2014 convertito in legge n. 80/2014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cs="Calibri"/>
          <w:sz w:val="32"/>
          <w:szCs w:val="32"/>
        </w:rPr>
        <w:t xml:space="preserve"> </w:t>
      </w:r>
      <w:r>
        <w:rPr>
          <w:rFonts w:cs="BookAntiqua" w:ascii="BookAntiqua" w:hAnsi="BookAntiqua"/>
          <w:sz w:val="24"/>
          <w:szCs w:val="24"/>
        </w:rPr>
        <w:t>esenzione dal versamento IMU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Al fine di comprovare il predetto requisito pensionistico, allega alla presente istanza la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seguente documentazione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Antiqua" w:ascii="BookAntiqua" w:hAnsi="BookAntiqua"/>
          <w:sz w:val="24"/>
          <w:szCs w:val="24"/>
        </w:rPr>
        <w:t>______________________, lì _____________</w:t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ookAntiqua" w:hAnsi="BookAntiqua" w:cs="BookAntiqua"/>
          <w:sz w:val="24"/>
          <w:szCs w:val="24"/>
        </w:rPr>
      </w:pPr>
      <w:r>
        <w:rPr>
          <w:rFonts w:cs="BookAntiqua" w:ascii="BookAntiqua" w:hAnsi="BookAntiqua"/>
          <w:sz w:val="24"/>
          <w:szCs w:val="24"/>
        </w:rPr>
        <w:t>Firma 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Antiqu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dstrike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Univers;Arial" w:hAnsi="Univers;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6" w:hanging="0"/>
      <w:jc w:val="both"/>
    </w:pPr>
    <w:rPr>
      <w:rFonts w:ascii="Univers;Arial" w:hAnsi="Univers;Arial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31:00Z</dcterms:created>
  <dc:creator>PCHOME</dc:creator>
  <dc:description/>
  <cp:keywords/>
  <dc:language>en-US</dc:language>
  <cp:lastModifiedBy>PCHOME</cp:lastModifiedBy>
  <cp:lastPrinted>2015-07-06T17:55:00Z</cp:lastPrinted>
  <dcterms:modified xsi:type="dcterms:W3CDTF">2015-08-11T09:32:00Z</dcterms:modified>
  <cp:revision>1</cp:revision>
  <dc:subject/>
  <dc:title/>
</cp:coreProperties>
</file>